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音乐学院第五周实践教学及第一届五项技能比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获奖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五项技能比赛获奖名单</w:t>
      </w:r>
    </w:p>
    <w:p>
      <w:pPr>
        <w:pStyle w:val="Normal"/>
        <w:jc w:val="center"/>
        <w:rPr/>
      </w:pPr>
      <w:r>
        <w:rPr>
          <w:sz w:val="28"/>
          <w:szCs w:val="28"/>
        </w:rPr>
        <w:t>一等奖刘骄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二等奖丁馨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卢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三等奖谭淑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吴慈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傅依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五项技能比赛单项奖获奖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理论比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等奖林成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二等奖李盛般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谭淑妮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等奖王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唐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何志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声乐比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等奖汤泽政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二等奖郭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裘佳鑫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三等奖刘骄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林成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奚若菁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钢琴比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等奖吕心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等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郑嘉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欣瑜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等奖程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刘仪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丁馨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弹自唱比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等奖刘骄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等奖陆梓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刘仪杰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等奖林成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傅依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丁馨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器乐比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等奖沈娴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等奖沈靓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傅依然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等奖朱明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蒋雨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汤泽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19:00Z</dcterms:created>
  <dc:creator>Administrator</dc:creator>
  <dc:description/>
  <cp:keywords/>
  <dc:language>en-US</dc:language>
  <cp:lastModifiedBy>Administrator</cp:lastModifiedBy>
  <cp:lastPrinted>2017-03-31T14:01:00Z</cp:lastPrinted>
  <dcterms:modified xsi:type="dcterms:W3CDTF">2017-04-13T00:54:00Z</dcterms:modified>
  <cp:revision>8</cp:revision>
  <dc:subject/>
  <dc:title/>
</cp:coreProperties>
</file>