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参赛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温州大学公共管理案例分析大赛报名表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队长：          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654"/>
        <w:gridCol w:w="279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老师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专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案例（主题、类型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形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2:00Z</dcterms:created>
  <dc:creator>Administrator</dc:creator>
  <dc:description/>
  <dc:language>en-US</dc:language>
  <cp:lastModifiedBy>Administrator</cp:lastModifiedBy>
  <dcterms:modified xsi:type="dcterms:W3CDTF">2016-10-14T01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