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音乐学院舞蹈方向班技能课程考试安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8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8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80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color w:val="000080"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color w:val="000080"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bCs/>
          <w:color w:val="000080"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bCs/>
          <w:color w:val="000080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color w:val="000080"/>
          <w:sz w:val="32"/>
          <w:szCs w:val="32"/>
        </w:rPr>
        <w:t>日（星期三）（二楼舞蹈厅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80008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级舞蹈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80008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上午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00-8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 xml:space="preserve">40 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中国古典舞编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80008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上午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50-9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 xml:space="preserve">30  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中国民族民间舞编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80008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上午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40-10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 xml:space="preserve">20  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舞蹈编导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80008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上午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10:30-11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 xml:space="preserve">10  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现代舞技术训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80008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80008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级舞蹈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80008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上午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20-12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 xml:space="preserve">00  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古典芭蕾基础训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80008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上午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10-12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 xml:space="preserve">50  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中国古典舞基础训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80008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下午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00-13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 xml:space="preserve">10  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中国民族民间舞蹈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80008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80008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级舞蹈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80008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下午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20-14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 xml:space="preserve">00   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古典芭蕾基础训练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下午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10-14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 xml:space="preserve">50  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中国古典舞基础训练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80008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下午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>00-15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  <w:t xml:space="preserve">40  </w:t>
      </w:r>
      <w:r>
        <w:rPr>
          <w:rFonts w:ascii="黑体;SimHei" w:hAnsi="黑体;SimHei" w:cs="黑体;SimHei" w:eastAsia="黑体;SimHei"/>
          <w:b/>
          <w:bCs/>
          <w:color w:val="800080"/>
          <w:sz w:val="28"/>
          <w:szCs w:val="28"/>
        </w:rPr>
        <w:t>中国民族民间舞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80008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80008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80008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80008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8000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卢恩姿</cp:lastModifiedBy>
  <dcterms:modified xsi:type="dcterms:W3CDTF">2015-06-10T04:15:00Z</dcterms:modified>
  <cp:revision>2</cp:revision>
  <dc:subject/>
  <dc:title>音乐学院舞蹈方向班技能课程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