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2</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280" w:name="PO_7_money1"/>
            <w:bookmarkEnd w:id="280"/>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1" w:name="PO_7_money2"/>
            <w:bookmarkStart w:id="282" w:name="PO_7_money2"/>
            <w:bookmarkEnd w:id="282"/>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3" w:name="PO_7_money3"/>
            <w:bookmarkStart w:id="284" w:name="PO_7_money3"/>
            <w:bookmarkEnd w:id="284"/>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5" w:name="PO_7_money4"/>
            <w:bookmarkStart w:id="286" w:name="PO_7_money4"/>
            <w:bookmarkEnd w:id="286"/>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7" w:name="PO_7_money5"/>
            <w:bookmarkStart w:id="288" w:name="PO_7_money5"/>
            <w:bookmarkEnd w:id="288"/>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9" w:name="PO_8_1"/>
            <w:bookmarkEnd w:id="289"/>
          </w:p>
          <w:p>
            <w:pPr>
              <w:pStyle w:val="Normal"/>
              <w:rPr>
                <w:rFonts w:ascii="宋体;SimSun" w:hAnsi="宋体;SimSun"/>
                <w:sz w:val="24"/>
                <w:szCs w:val="24"/>
              </w:rPr>
            </w:pPr>
            <w:r>
              <w:rPr>
                <w:rFonts w:ascii="宋体;SimSun" w:hAnsi="宋体;SimSun"/>
                <w:sz w:val="24"/>
                <w:szCs w:val="24"/>
              </w:rPr>
              <w:t>开户银行：</w:t>
            </w:r>
            <w:bookmarkStart w:id="290" w:name="PO_8_2"/>
            <w:bookmarkEnd w:id="290"/>
          </w:p>
          <w:p>
            <w:pPr>
              <w:pStyle w:val="Normal"/>
              <w:rPr>
                <w:rFonts w:ascii="宋体;SimSun" w:hAnsi="宋体;SimSun"/>
                <w:sz w:val="24"/>
                <w:szCs w:val="24"/>
              </w:rPr>
            </w:pPr>
            <w:r>
              <w:rPr>
                <w:rFonts w:ascii="宋体;SimSun" w:hAnsi="宋体;SimSun"/>
                <w:sz w:val="24"/>
                <w:szCs w:val="24"/>
              </w:rPr>
              <w:t>银行帐号：</w:t>
            </w:r>
            <w:bookmarkStart w:id="291" w:name="PO_8_3"/>
            <w:bookmarkEnd w:id="291"/>
          </w:p>
          <w:p>
            <w:pPr>
              <w:pStyle w:val="Normal"/>
              <w:rPr>
                <w:rFonts w:ascii="宋体;SimSun" w:hAnsi="宋体;SimSun"/>
                <w:sz w:val="24"/>
                <w:szCs w:val="24"/>
              </w:rPr>
            </w:pPr>
            <w:r>
              <w:rPr>
                <w:rFonts w:ascii="宋体;SimSun" w:hAnsi="宋体;SimSun"/>
                <w:sz w:val="24"/>
                <w:szCs w:val="24"/>
              </w:rPr>
              <w:t>汇入地点（指所在城市名）：</w:t>
            </w:r>
            <w:bookmarkStart w:id="292" w:name="PO_8_4"/>
            <w:bookmarkEnd w:id="292"/>
          </w:p>
          <w:p>
            <w:pPr>
              <w:pStyle w:val="Normal"/>
              <w:rPr>
                <w:rFonts w:ascii="宋体;SimSun" w:hAnsi="宋体;SimSun"/>
                <w:sz w:val="24"/>
                <w:szCs w:val="24"/>
              </w:rPr>
            </w:pPr>
            <w:r>
              <w:rPr>
                <w:rFonts w:ascii="宋体;SimSun" w:hAnsi="宋体;SimSun"/>
                <w:sz w:val="24"/>
                <w:szCs w:val="24"/>
              </w:rPr>
              <w:t>财务联系电话：</w:t>
            </w:r>
            <w:bookmarkStart w:id="293" w:name="PO_8_5"/>
            <w:bookmarkEnd w:id="293"/>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4" w:name="PO_9_name1"/>
            <w:bookmarkStart w:id="295" w:name="PO_9_name1"/>
            <w:bookmarkEnd w:id="295"/>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6" w:name="PO_9_prof1"/>
            <w:bookmarkStart w:id="297" w:name="PO_9_prof1"/>
            <w:bookmarkEnd w:id="297"/>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8" w:name="PO_9_research1"/>
            <w:bookmarkStart w:id="299" w:name="PO_9_research1"/>
            <w:bookmarkEnd w:id="299"/>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0" w:name="PO_9_workUnit1"/>
            <w:bookmarkStart w:id="301" w:name="PO_9_workUnit1"/>
            <w:bookmarkEnd w:id="301"/>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2" w:name="PO_9_date1"/>
            <w:bookmarkStart w:id="303" w:name="PO_9_date1"/>
            <w:bookmarkEnd w:id="303"/>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4" w:name="PO_9_option1"/>
            <w:bookmarkEnd w:id="304"/>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5" w:name="PO_9_name2"/>
            <w:bookmarkStart w:id="306" w:name="PO_9_name2"/>
            <w:bookmarkEnd w:id="306"/>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7" w:name="PO_9_prof2"/>
            <w:bookmarkStart w:id="308" w:name="PO_9_prof2"/>
            <w:bookmarkEnd w:id="30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9" w:name="PO_9_research2"/>
            <w:bookmarkStart w:id="310" w:name="PO_9_research2"/>
            <w:bookmarkEnd w:id="31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1" w:name="PO_9_workUnit2"/>
            <w:bookmarkStart w:id="312" w:name="PO_9_workUnit2"/>
            <w:bookmarkEnd w:id="312"/>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3" w:name="PO_9_date2"/>
            <w:bookmarkStart w:id="314" w:name="PO_9_date2"/>
            <w:bookmarkEnd w:id="31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5" w:name="PO_9_option2"/>
            <w:bookmarkEnd w:id="315"/>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qgb</cp:lastModifiedBy>
  <cp:lastPrinted>2016-02-24T09:53:00Z</cp:lastPrinted>
  <dcterms:modified xsi:type="dcterms:W3CDTF">2016-12-29T06:00:00Z</dcterms:modified>
  <cp:revision>177</cp:revision>
  <dc:subject/>
  <dc:title/>
</cp:coreProperties>
</file>