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浙江省教育厅科研项目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尚未结束研究工作的项目负责人在学期末均需填报此表）</w:t>
      </w:r>
      <w:r>
        <w:rPr>
          <w:rFonts w:eastAsia="Times New Roman"/>
        </w:rPr>
        <w:t xml:space="preserve">            </w:t>
      </w:r>
      <w:r>
        <w:rPr/>
        <w:t>经费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870"/>
        <w:gridCol w:w="765"/>
        <w:gridCol w:w="885"/>
        <w:gridCol w:w="144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br/>
            </w:r>
            <w:r>
              <w:rPr/>
              <w:t>院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br/>
            </w: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br/>
            </w: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6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（含发表论文名称、投送期刊及申报上一级项目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6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科研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6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6:00Z</dcterms:created>
  <dc:creator>曾慧</dc:creator>
  <dc:description/>
  <cp:keywords/>
  <dc:language>en-US</dc:language>
  <cp:lastModifiedBy>何婷英</cp:lastModifiedBy>
  <cp:lastPrinted>2002-04-12T15:36:00Z</cp:lastPrinted>
  <dcterms:modified xsi:type="dcterms:W3CDTF">2016-09-30T01:56:00Z</dcterms:modified>
  <cp:revision>2</cp:revision>
  <dc:subject/>
  <dc:title>             浙江省教育厅科研计划项目结题报告</dc:title>
</cp:coreProperties>
</file>