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音乐学院琴房管理条例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创造一个良好的学习环境，同时便于对琴房的更好管理，经院行政会议研究决定，制定如下管理办法：</w:t>
      </w:r>
    </w:p>
    <w:p>
      <w:pPr>
        <w:pStyle w:val="Normal"/>
        <w:spacing w:lineRule="exact" w:line="520"/>
        <w:rPr/>
      </w:pPr>
      <w:r>
        <w:rPr>
          <w:sz w:val="24"/>
        </w:rPr>
        <w:t>1</w:t>
      </w:r>
      <w:r>
        <w:rPr>
          <w:sz w:val="24"/>
        </w:rPr>
        <w:t>、学院琴房实行凭证进入、相对固定、合理流动的管理制度。器乐琴房相对固定，钢琴琴房每月轮换一次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练琴须持本人练琴证，到琴房管理处领取琴房钥匙，到指定的琴房练琴，无练琴证不得进入琴房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不得随意进入他人琴房练琴，如有特殊情况需借用他人琴房，须经琴房管理人员同意，学生不得借用教师琴房练琴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本院学生不得进入琴房，本院学生不准带外学院同学和朋友进人琴房，违者视情节轻重，酌情给予批评教育直至纪律处分。</w:t>
      </w:r>
    </w:p>
    <w:p>
      <w:pPr>
        <w:pStyle w:val="Normal"/>
        <w:spacing w:lineRule="exact" w:line="520"/>
        <w:rPr/>
      </w:pPr>
      <w:r>
        <w:rPr>
          <w:sz w:val="24"/>
        </w:rPr>
        <w:t>5</w:t>
      </w:r>
      <w:r>
        <w:rPr>
          <w:sz w:val="24"/>
        </w:rPr>
        <w:t>、保持琴房整洁，不得随意移动钢琴摆放位置，不准在琴房内吃东西；琴房内严禁吸烟，琴房卫生由琴房使用人员每天自己安排值日打扫。</w:t>
      </w:r>
    </w:p>
    <w:p>
      <w:pPr>
        <w:pStyle w:val="Normal"/>
        <w:spacing w:lineRule="exact" w:line="520"/>
        <w:rPr/>
      </w:pPr>
      <w:r>
        <w:rPr>
          <w:sz w:val="24"/>
        </w:rPr>
        <w:t>6</w:t>
      </w:r>
      <w:r>
        <w:rPr>
          <w:sz w:val="24"/>
        </w:rPr>
        <w:t>、爱护公共财物，不要把茶杯等物品放在钢琴上，琴房练琴完毕后务必盖好琴盖，琴房物品如有</w:t>
      </w:r>
      <w:r>
        <w:rPr>
          <w:sz w:val="28"/>
        </w:rPr>
        <w:t>人为</w:t>
      </w:r>
      <w:r>
        <w:rPr>
          <w:sz w:val="24"/>
        </w:rPr>
        <w:t>损坏，由损坏者照价赔偿。如果责任人不明确，由该琴房所有使用人共同承担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保持琴房安静，不准在琴房内外高声谈笑、逗趣打闹，不得占用琴房从事与练琴无关的事情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琴房安全，练琴完毕离开时，必须关好门窗及电灯，最后将钥匙交还琴房值班室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练琴证要妥善保管，不得转借他人，如有遗失要及时到院办补办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不得在琴房使用取暖器等大功率电器，不得携带有各种不安全因素的设备进入琴房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8"/>
        </w:rPr>
        <w:t>温州大学音乐学院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                                      </w:t>
      </w:r>
      <w:r>
        <w:rPr>
          <w:b/>
          <w:sz w:val="28"/>
        </w:rPr>
        <w:t>2006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7:00Z</dcterms:created>
  <dc:creator>ncc</dc:creator>
  <dc:description/>
  <dc:language>en-US</dc:language>
  <cp:lastModifiedBy>lenovo</cp:lastModifiedBy>
  <cp:lastPrinted>2003-03-03T16:14:00Z</cp:lastPrinted>
  <dcterms:modified xsi:type="dcterms:W3CDTF">2014-12-23T01:57:00Z</dcterms:modified>
  <cp:revision>2</cp:revision>
  <dc:subject/>
  <dc:title>音乐学院关于琴房的管理条例</dc:title>
</cp:coreProperties>
</file>